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0"/>
        <w:ind w:right="48" w:hanging="0"/>
        <w:jc w:val="center"/>
        <w:rPr>
          <w:rFonts w:ascii="Arial" w:hAnsi="Arial" w:cs="Arial"/>
          <w:bCs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Arial" w:ascii="Arial" w:hAnsi="Arial"/>
          <w:bCs/>
          <w:color w:val="000000"/>
          <w:spacing w:val="-16"/>
          <w:sz w:val="24"/>
          <w:szCs w:val="24"/>
        </w:rPr>
        <w:t>КУРГАНСКАЯ ОБЛАСТЬ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. Шумиха</w:t>
      </w:r>
    </w:p>
    <w:p>
      <w:pPr>
        <w:pStyle w:val="Normal"/>
        <w:shd w:fill="FFFFFF" w:val="clear"/>
        <w:tabs>
          <w:tab w:val="clear" w:pos="708"/>
          <w:tab w:val="left" w:pos="6960" w:leader="none"/>
          <w:tab w:val="left" w:pos="7080" w:leader="none"/>
        </w:tabs>
        <w:spacing w:lineRule="exact" w:line="331" w:before="24" w:after="0"/>
        <w:ind w:right="48" w:hanging="0"/>
        <w:jc w:val="center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  <w:t>Администрация города Шумихи</w:t>
      </w:r>
    </w:p>
    <w:p>
      <w:pPr>
        <w:pStyle w:val="Normal"/>
        <w:shd w:fill="FFFFFF" w:val="clear"/>
        <w:spacing w:lineRule="exact" w:line="331" w:before="24" w:after="0"/>
        <w:ind w:right="48" w:hanging="0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31" w:before="24" w:after="0"/>
        <w:ind w:right="48" w:hanging="0"/>
        <w:jc w:val="center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31" w:before="24" w:after="0"/>
        <w:ind w:right="48" w:hanging="0"/>
        <w:jc w:val="center"/>
        <w:rPr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116"/>
          <w:sz w:val="24"/>
          <w:szCs w:val="24"/>
        </w:rPr>
        <w:t>РАСПОРЯ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4" w:after="0"/>
        <w:ind w:right="48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от 09.02.2016 г.</w:t>
        <w:tab/>
        <w:t>№ 6</w:t>
      </w:r>
    </w:p>
    <w:p>
      <w:pPr>
        <w:pStyle w:val="Normal"/>
        <w:shd w:fill="FFFFFF" w:val="clear"/>
        <w:spacing w:lineRule="exact" w:line="331" w:before="24" w:after="0"/>
        <w:ind w:right="48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ивопаводковых мероприятиях на территории города Шумихи</w:t>
      </w:r>
    </w:p>
    <w:p>
      <w:pPr>
        <w:pStyle w:val="Normal"/>
        <w:shd w:fill="FFFFFF" w:val="clear"/>
        <w:ind w:left="1027" w:firstLine="60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firstLine="60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 Федеральным Законом № 52-ФЗ от 30.03.1999 года «О санитарно – эпидемиологическом благополучии населения», Федеральным Законом «Об общих принципах организации местного самоуправления в Российской Федерации», во исполнение решения Шумихинской городской Думы от 19.05.2011 года № 124 об утверждении «Правил благоустройства, организации уборки и обеспечения чистоты и порядка в городе Шумиха», от 22.03.2007 года № 155 «Об утверждении порядка привлечения граждан к выполнению на добровольной основе социально значимых работ для города Шумиха», в целях своевременной подготовки к организованному пропуску весенних паводковых вод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БЯ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Утвердить план мероприятий по подготовке к пропуску весеннего паводка 2016г. (согласно прилож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Провести совещание с председателями уличных комитетов по вопросу противопаводковых мероприятий на территор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 Рекомендовать жителям гор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</w:rPr>
        <w:t>Сбросить снег с крыш домов, хозяйственных постро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ывезти (вынести) снег с дворовых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Очистить от снега и наледи (до грунта) канавы и сточные жело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Данное распоряжение обнародовать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города Шумихи                           </w:t>
        <w:tab/>
        <w:tab/>
        <w:tab/>
        <w:t xml:space="preserve">                А.А. Козлов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ы города Шумихи  от 09.02.2016 г. №6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О противопаводковых мероприятиях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территории города Шумихи»</w:t>
      </w:r>
    </w:p>
    <w:p>
      <w:pPr>
        <w:pStyle w:val="Normal"/>
        <w:shd w:fill="FFFFFF" w:val="clear"/>
        <w:ind w:left="1027" w:firstLine="60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 города  Шумих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 подготовке  к  пропуску  весеннего  паводка  2016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73"/>
        <w:gridCol w:w="2393"/>
        <w:gridCol w:w="28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 исполн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 – разъяснительные  мероприятия  с председателями  уличных  комит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города  Шумихи  Козлов А.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 кюветов  от 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ель - 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Шумих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 дренажных  труб по  улицам города Шуми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Шумих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чивание  подтопленных  домов с  помощью  автомашины  Н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необходимости  и по  заявк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мохвалов по согласова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 оперативного  наблюдения  во  время 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 Главы  города  Шумих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хметов В.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hd w:fill="FFFFFF" w:val="clear"/>
      <w:autoSpaceDE w:val="true"/>
      <w:spacing w:lineRule="atLeast" w:line="367"/>
      <w:jc w:val="center"/>
    </w:pPr>
    <w:rPr>
      <w:b/>
      <w:bCs/>
      <w:color w:val="000000"/>
      <w:w w:val="85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1440" w:right="0" w:hanging="360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6:14:00Z</dcterms:created>
  <dc:creator>Администрация города</dc:creator>
  <dc:description/>
  <cp:keywords/>
  <dc:language>en-US</dc:language>
  <cp:lastModifiedBy>Админ</cp:lastModifiedBy>
  <cp:lastPrinted>2014-03-04T15:35:00Z</cp:lastPrinted>
  <dcterms:modified xsi:type="dcterms:W3CDTF">2016-02-15T04:52:00Z</dcterms:modified>
  <cp:revision>3</cp:revision>
  <dc:subject/>
  <dc:title>РОССИЙСКАЯ ФЕДЕРАЦИЯ</dc:title>
</cp:coreProperties>
</file>