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информиру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собственности на земельный участок. Порядок отказа от права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36 Гражданского кодекса РФ гражданин может отказаться от права собственности на принадлежащее ему имущество.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ConsPlusNormal"/>
        <w:ind w:firstLine="72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 правоустанавливающий документ (например, свидетельство на право собственности на землю, договор купли-продажи, свидетельство о праве на наследство, решение суда и т.д.). Предоставление такого документа не требуется в случае, если право собственности на этот земельный участок ранее было зарегистрировано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данные регистрационные действия не уплач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этот земельный участок прекращается с даты государственной регистрации прекращения указанного права (п.</w:t>
      </w:r>
      <w:r>
        <w:rPr>
          <w:rFonts w:cs="Times New Roman" w:ascii="Times New Roman" w:hAnsi="Times New Roman"/>
          <w:iCs/>
          <w:sz w:val="28"/>
          <w:szCs w:val="28"/>
        </w:rPr>
        <w:t xml:space="preserve"> 2 ст. 53 Земельного кодекса Российской Федерац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2:00Z</dcterms:created>
  <dc:creator>PineginaEA</dc:creator>
  <dc:description/>
  <cp:keywords/>
  <dc:language>en-US</dc:language>
  <cp:lastModifiedBy>kornienko</cp:lastModifiedBy>
  <cp:lastPrinted>2019-01-16T12:02:00Z</cp:lastPrinted>
  <dcterms:modified xsi:type="dcterms:W3CDTF">2019-01-16T07:03:00Z</dcterms:modified>
  <cp:revision>5</cp:revision>
  <dc:subject/>
  <dc:title>Порядок отказа от права собственности на земельный участок</dc:title>
</cp:coreProperties>
</file>